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28. 9. 2020 do 2. 10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 se sýre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jablkový závin s rozinkami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, póre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suk, ovocný jogurt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pohankové klopsy, bramborová kaše, pečená zeleninka s bylinkovým máslem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yšebrodská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vaječná s ředkvičkami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pražská hovězí pečeně, italské těstoviny, čaj hruš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 s piškoty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e sardinek se žervé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vařené vejce, čočka na kyselo, chléb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jablko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09-23T15:33:00Z</dcterms:modified>
  <cp:revision>117</cp:revision>
  <dc:subject/>
  <dc:title>Ranní svačina</dc:title>
</cp:coreProperties>
</file>