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Times New Roman" w:ascii="Calibri" w:hAnsi="Calibri"/>
          <w:kern w:val="0"/>
          <w:szCs w:val="22"/>
        </w:rPr>
        <w:t>Jídelní lístek od  21. 9. 2020 do 25. 9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ětizrnný rohlík, pomazánka z přírodního sýra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achová s krutony, filé se sýrovou krustou, brambory, mrkvový salát, čaj lesní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medové máslo, jablko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česneková, zeleninová obloha, malc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ýžová, králík na smetaně, houskový knedlík se špaldou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Flora, kedluben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upicová kaše se skořicí, ovoce, čaj jaho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konošská zelňačka, játra na cibulce, dušená rýže s hráškem, okurek, čaj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tvarohová s pažitkou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bavorsk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jáhlovými vločkami, smažená vepřová krkovice, brambory s cibulkou, salát zelný s kukuřicí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pomazánkové máslo, ovoce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čokoládový termix, ovoce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mínová s vejcem, zapečené těstoviny se žampiony a sýrem, zeleninový salát, džus anana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červené čočky, zeleninová obloha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0-09-16T11:17:00Z</dcterms:modified>
  <cp:revision>115</cp:revision>
  <dc:subject/>
  <dc:title>Ranní svačina</dc:title>
</cp:coreProperties>
</file>