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Times New Roman" w:ascii="Calibri" w:hAnsi="Calibri"/>
          <w:kern w:val="0"/>
          <w:szCs w:val="22"/>
        </w:rPr>
        <w:t>Jídelní lístek od  14. 9. 2020 do 18. 9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ovocný jogurt, jablko, čaj zele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 droždí, srbské rizoto se sýrem, zeleninový salát, džus ananas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ředkvičková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Žitný chléb, pomazánka tvarohová se sýrem, zeleninová obloha, banán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ývar z kostí se špaldovými nočkami, znojemský hovězí plátek, brambory, čaj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ořicové cereálie, mléko, ovo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bložený chléb, bikav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bulová, kuře na paprice, italské těstoviny, čaj bez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reální veka, pomazánkové máslo ,kapie, čaj černý rybí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řehký plátek, pomazánka z tuňáka, zeleninová obloha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cizrnová, tvarohové koláče s povidly, čaj lesní plod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Rama, vařené vejce, jablko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oupáček , kak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bramborová se sýrem, fazolový guláš, chléb, džus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drůbeží, zeleninová obloha, čaj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cp:keywords/>
  <dc:language>en-US</dc:language>
  <cp:lastModifiedBy>skolka</cp:lastModifiedBy>
  <dcterms:modified xsi:type="dcterms:W3CDTF">2020-09-08T10:36:00Z</dcterms:modified>
  <cp:revision>113</cp:revision>
  <dc:subject/>
  <dc:title>Ranní svačina</dc:title>
</cp:coreProperties>
</file>