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 7. 9. 2020 do 11. 9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krutony, pečený okoun, bramborová kaše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čaj z černého rybíz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plněný paprikový lusk, rajská omáčka ,houskový knedlík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Flora, ředkvičk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hlávkového zelí, hovězí maso na hříbkách, dušená rýže s bulgurem, zeleninov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resčích jater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hrášek na kyselo, brambory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ové máslo, mrkev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varohový hřeben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boloňské špagety se sýrem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celerová, zeleninová obloha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09-02T09:53:00Z</dcterms:modified>
  <cp:revision>111</cp:revision>
  <dc:subject/>
  <dc:title>Ranní svačina</dc:title>
</cp:coreProperties>
</file>