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31. 8. 2020 do  4. 9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é maso po italsku, spirál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6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máslo, broskev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arhoní, vařené hovězí maso, koprová omáčka, brambory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vařeného masa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rybí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buchtičky s vanilkovým krémem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Rama, pórek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sekaná pečeně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celerová s tvarohem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9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krůtí roláda, dušená rýže, zeleninový salá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6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8-20T14:03:00Z</dcterms:modified>
  <cp:revision>127</cp:revision>
  <dc:subject/>
  <dc:title>Ranní svačina</dc:title>
</cp:coreProperties>
</file>