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0. 7. 2020 do  24. 7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vejcem, rizoto se strouhaným sýrem, zeleninový salát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6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pečené králičí stehno na česneku, bramborová kaše, zeleninový salát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hovězí guláš, houskový knedlík se špaldou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masový špíz se žampiony, brambory s cibulkou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játrovými knedlíčky,  opečená klobása, hrachová kaše, okurek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7-15T08:06:00Z</dcterms:modified>
  <cp:revision>126</cp:revision>
  <dc:subject/>
  <dc:title>Ranní svačina</dc:title>
</cp:coreProperties>
</file>