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3. 7. 2020 do  17. 7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6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jogurt, ovoce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zapečené brambory s hlívou, zeleninový salát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66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stěnický chléb, pomazánkové máslo s kapií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446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a sýrová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60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, pečené kuře, dušená rýže s hráškem, kompo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kulič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ětizrnný rohlík, vaječná pomazánk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mrkvová, vepřová krkovice, hlávkové zelí, houskový knedlík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zeleninová obloh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ažitkový krém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filé se sýrovou krustou, brambory, zeleninový salát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zeleninová obloha, čaj skořic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máslo, šunka, zeleninová obloha, čaj mandar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armářská bramboračka, cikánský hovězí plátek, italské těstoviny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medové máslo, ovoce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7-01T08:43:00Z</dcterms:modified>
  <cp:revision>125</cp:revision>
  <dc:subject/>
  <dc:title>Ranní svačina</dc:title>
</cp:coreProperties>
</file>