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6. 7. 2020 do  10. 7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6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rohlík, pomazánka z Hermelín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60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hovězí maso po italsku, penne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pórek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uňáka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tvarohové koláče s povidly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jablko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s máslem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holandská řízek, brambory s jarní cibulkou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, zeleninová obloha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e šunkového sýra, zeleninová obloha, čaj 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fazolový guláš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ukuřučné 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7-01T08:08:00Z</dcterms:modified>
  <cp:revision>124</cp:revision>
  <dc:subject/>
  <dc:title>Ranní svačina</dc:title>
</cp:coreProperties>
</file>