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 29. 6. 2020 do 3. 7. 2020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2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e směsi sýrů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ývar z kostí s tarhoní, hovězí maso v hlávkovém zelí, brambory, džus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okoládový puding, ovoce, čaj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lozrnná veka, pomazánka celerová, zeleninová obloha, malca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amboračka, vepřová plec na smetaně, houskový knedlík se špaldou, čaj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ostěnický chléb, máslo, karotk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áhlová kaše se skořicí, ovoce, čaj byl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ajská s celozrnnými vločkami, pečený okoun, brambory s máslem, zeleninový salát, džus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Kmínový chléb, pomazánka z filé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tvarohová s pažitkou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 sterilovaného zelí, zapečené těstoviny s červenou fazolí, zeleninový salát, čaj jableč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šenično-sýrový plátek, Flora, ředkvičky, čaj citron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vanilkový tvaroháček, ovoce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vaječné jíšky, čínská krůtí směs, dušená rýže s pepitkami, čaj lesní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z červené čočky, zeleninová obloha, čaj mát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7:00Z</dcterms:created>
  <dc:creator>holubovablanka</dc:creator>
  <dc:description/>
  <dc:language>en-US</dc:language>
  <cp:lastModifiedBy>M</cp:lastModifiedBy>
  <dcterms:modified xsi:type="dcterms:W3CDTF">2020-06-24T15:20:00Z</dcterms:modified>
  <cp:revision>123</cp:revision>
  <dc:subject/>
  <dc:title>Ranní svačina</dc:title>
</cp:coreProperties>
</file>