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 22. 6. 2020 do 26. 6. 2020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vyšebrodská sýrov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mínová s vejcem, hovězí plec na zelenině, italské těstoviny, čaj višň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ustový chléb, pomazánkové máslo, kapie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ovocný jogurt, ovoce, čaj rakytní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droždí, vepřové výpečky, špenát, bramborový knedlík, džus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pečeného masa,zeleninová obloha, čaj granátové jabl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ložený chléb, bílá ká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bulová se sýrem, novohradský plátek, dušená rýže s bulgurem, čaj broskv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ohlík, ovocná přesnídávka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upáček , malca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jáhlová, smažená kuřecí prsa, bramborová kaše, zeleninový salát ,džus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bulový chléb, pomazánka z Eidamu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pomazánka ze sardinek, zeleninová obloha, čaj citrus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očková, Honzovy buchty s povidly, čaj lesní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máslo, vařené vejce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 3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20-06-16T08:48:00Z</dcterms:modified>
  <cp:revision>122</cp:revision>
  <dc:subject/>
  <dc:title>Ranní svačina</dc:title>
</cp:coreProperties>
</file>