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5. 6. 2020 do 19. 6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ermix, ovoce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plněná treska s brokolicí, brambory s cibulkou, zeleninový salá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mrkví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kuře na paprice, italské těstovin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kedluben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pražská hovězí pečeně, dušená rýže, zeleninový salát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žervé, zeleninová obloha, čaj jablečný se skořic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fazolové lusky na kyselo, vařené vejce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budapešťský krém, zeleninová obloha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resčích jater, zeleninová obloha, čaj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 s celozrnnými vločkami, segedinský guláš, chléb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ilné kakaov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6-09T17:02:00Z</dcterms:modified>
  <cp:revision>121</cp:revision>
  <dc:subject/>
  <dc:title>Ranní svačina</dc:title>
</cp:coreProperties>
</file>