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8. 6. 2020 do 12. 6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rýžovo-jáhlový nákyp s ovocem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ové máslo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znojemský hovězí plátek, brambory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e šunkového sýra, zeleninová obloha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 Lučin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plněný paprikový lusk, rajská omáčka, houskový knedlík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luštěninov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makrel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vepřová játra na slanině, dušená rýže s bulgurem, okurek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ředkvičky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, boloňské špagety se sýrem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karotková, zeleninová obloha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stě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6-03T07:15:00Z</dcterms:modified>
  <cp:revision>120</cp:revision>
  <dc:subject/>
  <dc:title>Ranní svačina</dc:title>
</cp:coreProperties>
</file>