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>
          <w:rFonts w:ascii="Calibri" w:hAnsi="Calibri" w:cs="Times New Roman"/>
          <w:kern w:val="0"/>
          <w:szCs w:val="22"/>
        </w:rPr>
      </w:pPr>
      <w:r>
        <w:rPr>
          <w:rFonts w:cs="Times New Roman" w:ascii="Calibri" w:hAnsi="Calibri"/>
          <w:kern w:val="0"/>
          <w:szCs w:val="22"/>
        </w:rPr>
        <w:t>Jídelní lístek od  1. 6. 2020 do 5. 6. 2020</w:t>
      </w:r>
    </w:p>
    <w:p>
      <w:pPr>
        <w:pStyle w:val="Normal"/>
        <w:rPr>
          <w:rFonts w:ascii="Calibri" w:hAnsi="Calibri" w:cs="Times New Roman"/>
          <w:kern w:val="0"/>
          <w:szCs w:val="22"/>
        </w:rPr>
      </w:pPr>
      <w:r>
        <w:rPr>
          <w:rFonts w:cs="Times New Roman"/>
          <w:kern w:val="0"/>
          <w:szCs w:val="22"/>
        </w:rPr>
      </w:r>
    </w:p>
    <w:tbl>
      <w:tblPr>
        <w:tblW w:w="10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980"/>
        <w:gridCol w:w="5400"/>
        <w:gridCol w:w="1420"/>
      </w:tblGrid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hlík, šunkové párečky, čaj zelený s citronem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apustová, rizoto se strouhaným sýrem, zeleninový salát, džus pomeranč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Kmínový chléb, pažitkový krém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dmáslový chléb, pomazánka z přírodního sýra, zeleninová obloha, vanilkové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 kuskusem, pečené filé, šťouchané brambory, zeleninový salát, čaj ovocn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ka, pomazánka jarní, jablko, čaj med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TŘE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hamový plátek, pomazánka z tuňáka, zeleninová obloha, malca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4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rýžová, vařené vejce, čočka na kyselo, chléb, okurek, čaj mát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19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bulový chléb, pomazánkové máslo, kapie, čaj citro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ženka, jogurt, ovoce, čaj broskv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ovězí s kapáním, vařené hovězí maso, koprová omáčka, brambory, džus šíp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3, 7, 9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ostěnický chléb, pomazánka z vařeného masa, zeleninová obloha, čaj bylink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  <w:tr>
        <w:trPr>
          <w:trHeight w:val="747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mínový chléb, pomazánka celerová, zeleninová obloha, mlék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8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fazolová, krůtí roláda, celozrnné těstoviny, čj malin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, 9</w:t>
            </w:r>
          </w:p>
        </w:tc>
      </w:tr>
      <w:tr>
        <w:trPr>
          <w:trHeight w:val="81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vocný puding s piškoty, čaj zázvorov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160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, 7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stěnick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5:37:00Z</dcterms:created>
  <dc:creator>holubovablanka</dc:creator>
  <dc:description/>
  <dc:language>en-US</dc:language>
  <cp:lastModifiedBy>M</cp:lastModifiedBy>
  <dcterms:modified xsi:type="dcterms:W3CDTF">2020-05-27T08:28:00Z</dcterms:modified>
  <cp:revision>119</cp:revision>
  <dc:subject/>
  <dc:title>Ranní svačina</dc:title>
</cp:coreProperties>
</file>