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18. 5. 2020 do 22.5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vaří 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vaří 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, vepřová plec s rajčaty a paprikou, italské těstoviny, čaj zelený s broskv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9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Rama, ovoce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a ze sardinek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kuřecí prsa v sýrovém těstíčku, bramborová kaše, zeleninový salát, džus hruš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džem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vanilkový pribináček, ovoce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fazolový guláš,chléb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ové  máslo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stě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20-05-12T16:34:00Z</dcterms:modified>
  <cp:revision>118</cp:revision>
  <dc:subject/>
  <dc:title>Ranní svačina</dc:title>
</cp:coreProperties>
</file>