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6. 3. 2020 do 20. 3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vepřové kostky s mrkví a hráškem, brambory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tvarohová s ředkvičkami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česneková se sýrem a vejci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svíčková na smetaně, houskový knedlík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Flora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a švédská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nudlový nákyp s tvarohem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98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ové máslo, zeleninová obloha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máslo, šunka, zeleninová obloha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masové hašé, brambory  s jarní cibulkou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Cereální veka, pomazánka ze smetanového sýra, zeleninová obloha, jahod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krůtí stehno na česneku, dušená rýže s pepitkami, zeleninový salát, čaj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 z pečeného masa, zeleninová obloha, čaj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3-11T09:28:00Z</dcterms:modified>
  <cp:revision>116</cp:revision>
  <dc:subject/>
  <dc:title>Ranní svačina</dc:title>
</cp:coreProperties>
</file>