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9. 3. 2020 do 13. 3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přírodní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zapečené těstoviny s uzeným masem, zeleninový salát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linový puding  s ovocem a piškoty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šáteček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zimní, pečený losos, brambory, mrkvový salát s ananasem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kedluben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tvarohová s Eidamem, zeleninová obloha, čaj jablečný se skořic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kuře po srbsku,dušená rýže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 s vejc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uňáka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pohankové klopsy, bramborová kaše, míchaný salát, džus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zeleninová obloha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pribináček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ařené vejce, čočka na kyselo, chléb, okure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sýrová s pažitkou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3-04T09:37:00Z</dcterms:modified>
  <cp:revision>114</cp:revision>
  <dc:subject/>
  <dc:title>Ranní svačina</dc:title>
</cp:coreProperties>
</file>