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 2. 3. 2020 do 6. 3. 2020</w:t>
      </w:r>
    </w:p>
    <w:p>
      <w:pPr>
        <w:pStyle w:val="Normal"/>
        <w:rPr>
          <w:rFonts w:ascii="Calibri" w:hAnsi="Calibri"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80"/>
        <w:gridCol w:w="5400"/>
        <w:gridCol w:w="1420"/>
      </w:tblGrid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ibulový chléb, pomazánka z makrel, zeleninová obloha, bikav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 hlávkového zelí, rýžový nákyp s ovocem, čaj višň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šenično-sýrový plátek, Flora, zeleninová obloha, čaj citron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ka, ovocný jogurt, jablko, čaj šíp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ývar z masa s játrovými nočkami, vařené vepřové jazyky, česneková omáčka, brambory, čaj jableč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Kmínový chléb, pomazánka sýrová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Žitný chléb, pomazánka vaječná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cizrnová, krůtí roláda, dušená rýže s bulgurem,zeleninový salát, džus bez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19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Medové kroužky, mléko, ovo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pomazánka tvarohová s paprikou, zeleninová 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bramborová s Goudou, segedinský guláš, chléb, čaj zelený s broskv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pomazánka fazolová,zeleninová obloha, čaj mát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ýžová kaše se skořicí, ovoce, čaj rakytní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81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pohanková se zeleninou, hovězí pražská pečeně, celozrnné těstoviny, zeleninový salát, džus pomeranč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81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Kmínový chléb, pomazánkové máslo, pórek, vanilkové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dc:language>en-US</dc:language>
  <cp:lastModifiedBy>M</cp:lastModifiedBy>
  <dcterms:modified xsi:type="dcterms:W3CDTF">2020-02-26T10:02:00Z</dcterms:modified>
  <cp:revision>113</cp:revision>
  <dc:subject/>
  <dc:title>Ranní svačina</dc:title>
</cp:coreProperties>
</file>