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24. 2. 2020 do 28. 2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čokoládový termix, ovoce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špenátová s krutony, filé po kavkavzsku, brambory, zeleninový salát, džus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 pečeného filé, zeleninová  obloha, čaj lesní smě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z Hermelínu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 vepřová plec na paprice, houskový knedlík, čaj lesní smě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á přesnídávka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upáček, ovoce, malc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droždí, zapečené brambory s nivou a hlívou, zeleninový salát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máslová s pažitko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ložený chléb, zeleninová obloha, čaj granátové jabl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čínská krůtí směs, dušená rýže, džus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omazánkové máslo, zeleninová obloha, banánové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ékané tousty se sýrem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hovězí tokáň, italské těstoviny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medové máslo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20-02-14T09:24:00Z</dcterms:modified>
  <cp:revision>112</cp:revision>
  <dc:subject/>
  <dc:title>Ranní svačina</dc:title>
</cp:coreProperties>
</file>