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17. 2. 2020 do 21. 2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vyšebrodská sý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rizoto s masem a žampiony, zeleninový salát, čaj broskv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Flora, ředkvičky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 , pomazánka z tuňáka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červenou čočkou, bramborové knedlíky s višněmi, čaj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celerová, jablko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, sekaná pečeně, bramborová kaše, zeleninový salát, džus hruš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luštěnin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tvarohová jarní, zeleninová obloha,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hovězího masa s tarhoní, vařené hovězí maso, rajská omáčka, těstoviny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ý puding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, ovoce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hlovými vločkami, pečené kuřecí stehno, trojbarevná rýže, komp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pomazánkové máslo, zeleninová obloha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20-02-12T10:30:00Z</dcterms:modified>
  <cp:revision>111</cp:revision>
  <dc:subject/>
  <dc:title>Ranní svačina</dc:title>
</cp:coreProperties>
</file>