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 10. 2. 2020 do 14. 2. 2020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400"/>
        <w:gridCol w:w="142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ze směsi sýrů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petrželová s krutony, frankfurtský hovězí plátek, spirály, džus ananas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vocný puding, čaj zelený s citrone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ahamový plátek, pomazánka z tuňáka, zeleninová obloha, bika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selská, vařené vejce, fazolové lusky na kyselo, brambory, čaj rakytní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Flora, ředkvičky, čaj pomeranč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rupicová kaše se skořicí, ovoce, čaj malin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 sterilovaného zelí, vepřová plec na žampionech, dušená rýže, čaj lesní plod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Kmínový chléb, pomazánka čočková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máslový chléb, pomazánka tvarohová jarní, zeleninová obloha,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mínová s vejcem, králík na smetaně, houskové knedlíky se špaldou, džus hruš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ětizrnný rohlík, pomazánka celerová, jablko, čaj bez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ánočka, kakao, ovo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ajská s ovesnými vločkami, smažené filé, brambory s máslem, zeleninový salát, čaj malin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4, 7, 9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ustový chléb, pomazánkové máslo, zeleninová obloha, čaj citron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>M</cp:lastModifiedBy>
  <dcterms:modified xsi:type="dcterms:W3CDTF">2020-02-05T17:27:00Z</dcterms:modified>
  <cp:revision>110</cp:revision>
  <dc:subject/>
  <dc:title>Ranní svačina</dc:title>
</cp:coreProperties>
</file>