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3. 2. 2020 do 7. 2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tvarohová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elerová, boloňské špagety se sýrem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Čokoládové lupínky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vanilkový tvaroháček, ovoce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černé čočky, zbojnická hovězí pečeně, brambory, okurek, džus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drůbeží, zeleninová obloha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tresčích jater, zeleninová obloha, bílá ká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lajda, tvarohové koláče s povidly, čaj jaho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ové máslo, pó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Žitný chléb, pomazánka z Camembertu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kukuřičné krupice, kapustové karbanátky, brambory s cibulkou, zeleninový salát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máslo, jablko, čaj zelený s broskv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apékané tousty se sýrem, zeleninová obloh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gulášová, vepřová játra na slanině, dušená rýže s pepitkami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>M</cp:lastModifiedBy>
  <dcterms:modified xsi:type="dcterms:W3CDTF">2020-01-28T10:39:00Z</dcterms:modified>
  <cp:revision>109</cp:revision>
  <dc:subject/>
  <dc:title>Ranní svačina</dc:title>
</cp:coreProperties>
</file>