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27. 1. 2020 do 31. 1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vařené vejce, špenát, brambory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pomazánka z Eidamu, zeleninová obloha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e sardinek a žervé, zeleninová  obloha, 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 houbami, vepřová roláda, italské těstoviny, zeleninový salát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blečný dort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jablko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ná, hovězí guláš, houskový knedlík, čaj mali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česnek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liptovský kré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achová s krutony, treska zapečená se žampiony, bramborová kaše, zeleninový salát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erla, kapie, čaj ostruži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ozrnná veka, máslo, šunka, zeleninová obloha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, kuře na způsob bažanta, dušená rýže s hráškem, zeleninový salát, čaj broskv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jahodový džem, ovoce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20-01-21T08:36:00Z</dcterms:modified>
  <cp:revision>108</cp:revision>
  <dc:subject/>
  <dc:title>Ranní svačina</dc:title>
</cp:coreProperties>
</file>