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0. 1. 2020 do 24. 1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tvaroh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hovězí maso po italsku, celozrnné těstoviny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edové máslo, jablko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kuřecí maso se žampiony ve smetanové omáčce, dušená rýže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e žervé, ředkvičky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rybí s vejcem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táč s ovocem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Flora, zeleninová obloha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pečená krkovice, dušená kapusta, brambory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masa, zeleninová obloha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Žitný chléb, pomazánka ze šunkové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, zapečené těstoviny s červenou fazolí a mletým masem, zeleninový salát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ie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20-01-15T10:25:00Z</dcterms:modified>
  <cp:revision>107</cp:revision>
  <dc:subject/>
  <dc:title>Ranní svačina</dc:title>
</cp:coreProperties>
</file>