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3. 1. 2020 do 17. 1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, malc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nudlemi, cikánský hovězí plátek, dušená rýže s bulgurem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celerová s tvarohem, zeleninová obloh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ze sardinek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vařené vejce, čočka na kyselo, chléb,okurek, džus hruš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ové máslo, jablko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termix, ovoce, čaj jablečný se skořic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ketový krém s krutony, masové hašé, brambory s máslem, zeleninový salát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sýrová s karotko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hermelínová s vejci, zeleninová obloha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rýžová, pečené kachní stehno, hlávkové zelí, houskové knedlíky s cizrnou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s med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přírodní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treska na bylinkovém másle, bramborová kaše, zeleninový salát, čaj zelený s broskv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mrkev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1-08T08:26:00Z</dcterms:modified>
  <cp:revision>106</cp:revision>
  <dc:subject/>
  <dc:title>Ranní svačina</dc:title>
</cp:coreProperties>
</file>