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6. 1. 2020 do 10. 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ostěnický chléb, pomazánka sýrová, zeleninová obloha, mlék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epřové kostky na kmíně, italské těstoviny, okurek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ředkvičky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znojemská hovězí pečeně, brambory,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Žitný chléb, máslo, vařené vejce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tuňá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jahodové knedlíky sypané perníkem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 Eidamu,zeleninová obloh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 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zimní, smažená kuřecí prsa, bramborová kaše, zeleninový salát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luštěnin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cibulová, rizoto se strouhaným sýrem, zeleninový salát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máslo, jablko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2-18T10:31:00Z</dcterms:modified>
  <cp:revision>105</cp:revision>
  <dc:subject/>
  <dc:title>Ranní svačina</dc:title>
</cp:coreProperties>
</file>