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2. 1. 2020 do 3. 1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kuře na španělský způsob, dušená rýž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, fazolový guláš, chlé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9-12-18T09:57:00Z</dcterms:modified>
  <cp:revision>104</cp:revision>
  <dc:subject/>
  <dc:title>Ranní svačina</dc:title>
</cp:coreProperties>
</file>