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6. 12. 2019 do 20. 12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aženka , vanilkový pribináček, ovoce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hovězí pražská pečeně, barevné těstoviny, kunovjank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ové máslo, mrkev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treska se sýrovou krustou, brambory s cibulkou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Čokoládové cereálie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 s papriko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buchtičky s vanilkovým krém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Rama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pečené kuřecí stehno s bylinkovým máslem, bramborová kaše, zeleninový salát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masa, zeleninová obloha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vepřová játra na cibulce, dušená rýže, okurek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Apetit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2-12T08:28:00Z</dcterms:modified>
  <cp:revision>103</cp:revision>
  <dc:subject/>
  <dc:title>Ranní svačina</dc:title>
</cp:coreProperties>
</file>