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 9. 12. 2019 do 13. 12. 2019</w:t>
      </w:r>
    </w:p>
    <w:p>
      <w:pPr>
        <w:pStyle w:val="Normal"/>
        <w:rPr>
          <w:rFonts w:ascii="Calibri" w:hAnsi="Calibri"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tbl>
      <w:tblPr>
        <w:tblW w:w="10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220"/>
        <w:gridCol w:w="1450"/>
      </w:tblGrid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ovocný jogurt, jablko, jahodový čaj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rajská s kuskusem, zapečené brambory s hlívou, červená řepa, čaj bez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ostěnický chléb, pomazánkové máslo, pórek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řehký plátek, pomazánka rybí s vejcem, zeleninová obloha, vanilkové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, 4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 bramborová s paprikou, segedinský guláš, houskový knedlík, džus hruš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lozrnná veka, pomazánka ze šunkového sýra, zeleninová obloha, čaj zázvor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karotková, zeleninová obloha, čaj pomeranč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vločková, uzená kýta, hrachová kaše, chléb, okurek, čaj mát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1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ýžový chlebíček, máslo, hruška, jahodové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varohový hřeben, jablko, bikav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česneková s opraženým chlebem, krůtí roláda plněná žampiony, dušená rýže tří barev, zeleninový salát, džus ananas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omazánka drůbeží, zeleninová obloha, čaj lesní ovoc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ibulový chléb, pomazánka z Lučiny, zeleninová obloha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epičí vývar s nudlemi, vařené vejce, špenát, brambory, čaj rakytní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81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ovocná přesnídávka, čaj s mede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dc:language>en-US</dc:language>
  <cp:lastModifiedBy>M</cp:lastModifiedBy>
  <dcterms:modified xsi:type="dcterms:W3CDTF">2019-12-05T10:19:00Z</dcterms:modified>
  <cp:revision>102</cp:revision>
  <dc:subject/>
  <dc:title>Ranní svačina</dc:title>
</cp:coreProperties>
</file>