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25. 11. 2019 do 29. 11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tvaroh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, boloňské špagety se sýrem, čaj citru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reální raženka, Perla, kapie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kaka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kukuřičné krupice, hrášek na kyselo, vařené vejce, brambory, čaj lesní smě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čočková, zeleninová obloha, čaj mát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 tuňáka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španělský ptáček, dušená rýže, zeleninový salát, džus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edové máslo, čaj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e žervé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 s opraženým chlebem, mletý řízek, bramborová kaše, kompot se šťávo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šunka, zeleninová obloha, čaj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o-rýžová kaše, ovoce, čaj jablečný se skořic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kuře na paprice, italské těstoviny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kedluben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11-20T09:34:00Z</dcterms:modified>
  <cp:revision>100</cp:revision>
  <dc:subject/>
  <dc:title>Ranní svačina</dc:title>
</cp:coreProperties>
</file>