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8. 11. 2019 do 22. 11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Goudy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nudlový nákyp s tvarohem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zeleninová obloh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fazolová s tvarohem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treska s bylinkovým máslem, bramborová kaše, zeleninový salát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pečeného filé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stová mřížka s meruňkou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hamburská plec, houskový knedlík se špaldou, čaj broskv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ředkvička, čaj s med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ý rohlík, pomazánka harlekýnská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kachní stehno na česneku, brambory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čtverečky 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mexický guláš, dušená rýže s pepitkami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dmáslový chléb, pomazánka celerová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1-13T10:25:00Z</dcterms:modified>
  <cp:revision>99</cp:revision>
  <dc:subject/>
  <dc:title>Ranní svačina</dc:title>
</cp:coreProperties>
</file>