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11. 11. 2019 do 15. 11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z Camembertu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vepřové maso po italsku, spirály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džem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tvarohová s mrkví, zeleninová obloha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špenátová s krutony,kuřecí prsa v sýrovém těstíčku, brambory, zeleninový salát, džus pomeran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, pomazánkové máslo, pórek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pomazánka z makrel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fazolový guláš, chléb, čaj mát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hlík, ovocná přesnídávka, čaj skořic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česnek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kapáním, vařené hovězí maso, koprová omáčka, brambor, čaj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z vařeného masa, zeleninová obloha, čaj multivitamí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vanilkový pribináček, ovoce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rizoto po srbsku, zeleninový salát, džus hruš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vařené vejce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11-05T09:11:00Z</dcterms:modified>
  <cp:revision>98</cp:revision>
  <dc:subject/>
  <dc:title>Ranní svačina</dc:title>
</cp:coreProperties>
</file>