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4. 11. 2019 do 8. 11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ikava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rýžový nákyp s ovocem, čaj zelený s brosk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e směsi sýrů, zeleninová obloha, čaj tře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celozrnných vloček, plněný paprikový lusk, rajská omáčka, houskový knedlík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 s ředkvičkami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budapešťský krém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treska plněná brokolicí a sýrem, bramborová kaše, zeleninový salát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vesné lupínky čokoládové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, zeleninová obloha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hovězí plátek přírodní, italské těstoviny, zeleninový salát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 přírodní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k, kak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kroupami, kuřecí závitek, dušená rýže s hráškem, zeleninový salát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ové máslo, jarní cibulk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10-30T06:47:00Z</dcterms:modified>
  <cp:revision>97</cp:revision>
  <dc:subject/>
  <dc:title>Ranní svačina</dc:title>
</cp:coreProperties>
</file>