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8. 10. 2019 do 1. 11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ardinek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vařené vejce, čočka na kyselo, chléb, okurek, čaj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erla, mrkev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termix, jablko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frankfurtský hovězí plátek, dušená rýže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játrového sýra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fazol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uskusem, sekaná pečeně, brambory s cibulkou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ding s ovocem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pomazánka vyšebrodská sýrová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vepřová plec na kmíně, trojbarevné těstoviny, zeleninový salát, džus hruš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tvarohová s kapií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10-23T09:29:00Z</dcterms:modified>
  <cp:revision>96</cp:revision>
  <dc:subject/>
  <dc:title>Ranní svačina</dc:title>
</cp:coreProperties>
</file>