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 21. 10. 2019 do 25. 10. 2019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22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bulový chléb, pomazánka z Lučiny po pražsku, zeleninová obloha, čaj zimn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s dýní a červenou čočkou, filé zapečené se žampiony a smetanou, bramborová kaše, zeleninový salát, džus hruš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ánočka,  banánové mléko, ovo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 , pažitkový krém, malca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 s paprikou, zapečené těstoviny s fazolemi, zeleninový salát, čaj mát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máslo, šunka, zeleninová obloha, čaj třešń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rupicová kaše se skořicí, ovoce, čaj bylin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česneková s opraženým chlebem, kuře po srbsku, dušená rýže, čaj citrus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ětizrnný rohlík, pomazánka z Goudy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karotková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kukuřičné krupice, pečená krkovice, hlávkové zelí, houskový knedlík se špaldou, džus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řehký plátek, pomazánkové máslo, zeleninová obloha, čaj zelený s broskv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varohový hřeben, jahodové mléko, ovo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ývar z masa s tarhoní, vařený vepřový jazyk, česneková omáčka, brambory, čaj bez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z vařeného masa, zeleninová obloha, čaj ovoc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7:00Z</dcterms:created>
  <dc:creator>holubovablanka</dc:creator>
  <dc:description/>
  <dc:language>en-US</dc:language>
  <cp:lastModifiedBy>M</cp:lastModifiedBy>
  <dcterms:modified xsi:type="dcterms:W3CDTF">2019-10-16T08:52:00Z</dcterms:modified>
  <cp:revision>95</cp:revision>
  <dc:subject/>
  <dc:title>Ranní svačina</dc:title>
</cp:coreProperties>
</file>