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4. 10. 2019 do 18. 10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Camembertu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vepřové maso s mrkví a hráškem, brambor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přesnídávk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ovoce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krůtí plátek, hrachová kaše, chléb, okurek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sýrov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králík pečený na česneku, brambory, kompot se šťáv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bavorská pomazánka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 tresčích jater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tvarohové koláče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vařené vejce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hovězí plátek na slanině, dušená rýže s pepitkami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Rama, kapie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10-09T09:00:00Z</dcterms:modified>
  <cp:revision>94</cp:revision>
  <dc:subject/>
  <dc:title>Ranní svačina</dc:title>
</cp:coreProperties>
</file>