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7. 10. 2019 do 11. 10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vanilkový pribináček, ovoce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e špaldovými nočkami, vepřová roláda plněná špenátem, spirály, okurek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vyšebrodská sý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vaječná s ředkvičko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treska zapečená se sýrem, brambory, míchaný zeleninový salát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Flora, pórek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tvarohová pomazánka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čínská krůtí směs, rýže s bulgurem, řezy brownies, džus hruš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jahodový džem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tuňáka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zapečené brambory s květákem a cuketou, salát z červeného zelí, čaj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, ovocná misk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o-jáhlová kaše, jablko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hovězí plátek na zelenině, italské těstoviny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žervé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10-02T15:53:00Z</dcterms:modified>
  <cp:revision>93</cp:revision>
  <dc:subject/>
  <dc:title>Ranní svačina</dc:title>
</cp:coreProperties>
</file>