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30. 9. 2019 do 4. 10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 jogurt, jablko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vepřové kostky v kapustě, brambory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Eidamu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nudlový nákyp s tvarohem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ové máslo, kap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hovězí guláš, houskový knedlík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luštěninová, zeleninová obloha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, zeleninová obloha, čaj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kuřecí prsa v sýrovém těstíčku, brambory s máslem, salát zelný s kukuřicí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dmáslový chléb, pomazánka rybí s vejcem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novohradský plátek, dušená rýže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česneková, zeleninová obloha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9-25T09:05:00Z</dcterms:modified>
  <cp:revision>92</cp:revision>
  <dc:subject/>
  <dc:title>Ranní svačina</dc:title>
</cp:coreProperties>
</file>