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3. 9. 2019 do 27. 9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švédská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fazole na kyselo, vařené vejce, chléb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Rama, zeleninová obloha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 se skořicí, ovoce, čaj jableč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ýňová s krutony, filé s bylinkovou krustou, brambory s cibulkou, mrkvový salát, džus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ředkvičk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máslo, šunka, zeleninová obloha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lepičí s nudlemi, rizoto s hlívou, salát z červené řepy, čaj broskv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reální raženka, smetanový sýr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máslo, ovoce, jahod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kukuřičné krupice, vepřové výpečky, špenát, bramborový knedlík, džus hruš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pečeného masa, zeleninová obloha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z Lučiny, zeleninová obloha, čaj lesní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kuře na paprice, kolínka, čaj zelený s citron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Čokoládové lupínky, mlék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9-09-18T09:09:00Z</dcterms:modified>
  <cp:revision>91</cp:revision>
  <dc:subject/>
  <dc:title>Ranní svačina</dc:title>
</cp:coreProperties>
</file>