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6. 9. 2019 do 20. 9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přírodního sýra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koblihy s džemem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ětizrnný rohlík, pomazánk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arní, kuřecí závitek plněný zeleninou, brambory, zeleninový salát, džus rybí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zeleninová obloha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budapešťský krém, zeleninová obloha, banánové m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cikánská hovězí pečeně, celozrnné těstoviny, čaj tře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makrel, zeleninová obloh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vločkami, pohankové klopsy, bramborová kaše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z Camembert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aječná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vepřová játra na cibulce, dušená rýže, okurek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Flora, kapie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9-12T09:17:00Z</dcterms:modified>
  <cp:revision>90</cp:revision>
  <dc:subject/>
  <dc:title>Ranní svačina</dc:title>
</cp:coreProperties>
</file>