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rPr>
          <w:rFonts w:ascii="Calibri" w:hAnsi="Calibri" w:cs="Times New Roman"/>
          <w:kern w:val="0"/>
          <w:szCs w:val="22"/>
        </w:rPr>
      </w:pPr>
      <w:r>
        <w:rPr>
          <w:rFonts w:cs="Times New Roman" w:ascii="Calibri" w:hAnsi="Calibri"/>
          <w:kern w:val="0"/>
          <w:szCs w:val="22"/>
        </w:rPr>
        <w:t>Jídelní lístek od 9. 9. 2019 do 13. 9. 2019</w:t>
      </w:r>
    </w:p>
    <w:p>
      <w:pPr>
        <w:pStyle w:val="Normal"/>
        <w:rPr>
          <w:rFonts w:ascii="Calibri" w:hAnsi="Calibri" w:cs="Times New Roman"/>
          <w:kern w:val="0"/>
          <w:szCs w:val="22"/>
        </w:rPr>
      </w:pPr>
      <w:r>
        <w:rPr>
          <w:rFonts w:cs="Times New Roman"/>
          <w:kern w:val="0"/>
          <w:szCs w:val="22"/>
        </w:rPr>
      </w:r>
    </w:p>
    <w:tbl>
      <w:tblPr>
        <w:tblW w:w="101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980"/>
        <w:gridCol w:w="5220"/>
        <w:gridCol w:w="1450"/>
      </w:tblGrid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Čokoládový termix, raženka, jablko, čaj z lesního ovoc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rýžová, fazolový guláš, chléb, čaj  mát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sýrový krém, zeleninová obloh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Žitný chléb, pomazánka bavorská, zeleninová obloha, mlé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pórková, treska s bylinkovým máslem, brambory, míchaný salát, džus pomeranč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4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anilkový puding s ovocem, čaj citronový s limetkou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STŘE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hlík Grande, pomazánka tvarohová s mrkví, zeleninová obloha, jahodové mlé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pohanková, králík na zelenině, houskový knedlík, čaj višň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19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Rostěnický chléb, pomazánka čočková, zeleninová obloha, čaj bylink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dmáslový chléb, pomazánka z tresčích jater, zeleninová obloha, čaj rakytník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4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česneková s opraženým chlebem, boloňské špagety, džus ovocn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Křehký plátek, pomazánkové máslo, kedluben,  mlé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áhlová kaše, ovoce, čaj jablečný se skořicí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</w:t>
            </w:r>
          </w:p>
        </w:tc>
      </w:tr>
      <w:tr>
        <w:trPr>
          <w:trHeight w:val="818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z vaječné jíšky, hovězí plátek na žampionech, dušená rýže s bulgurem, zeleninový salát, čaj zelen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81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Kmínový chléb, máslo, Eidam, zeleninová obloha,  mlé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</w:tbl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5:37:00Z</dcterms:created>
  <dc:creator>holubovablanka</dc:creator>
  <dc:description/>
  <dc:language>en-US</dc:language>
  <cp:lastModifiedBy>M</cp:lastModifiedBy>
  <dcterms:modified xsi:type="dcterms:W3CDTF">2019-09-05T08:44:00Z</dcterms:modified>
  <cp:revision>89</cp:revision>
  <dc:subject/>
  <dc:title>Ranní svačina</dc:title>
</cp:coreProperties>
</file>