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. 9. 2019 do 6. 9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sýrová, zeleninová obloha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přírodní vepřový řízek, dušená rýže s hráškem, okurek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ukuřičn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masové hašé, brambory s cibulkou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buchtičky s vanilkovým krémem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brusinkový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 , kuřecí stehno na česneku, brambory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ové máslo, pórek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hovězí tokáň, italské těstoviny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é tyčinky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8-29T15:17:00Z</dcterms:modified>
  <cp:revision>88</cp:revision>
  <dc:subject/>
  <dc:title>Ranní svačina</dc:title>
</cp:coreProperties>
</file>