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26. 8. 2019 do 30. 8. 2019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ná, zapečené těstoviny s uzeným masem, zeleninový salá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ývar z kostí s tarhoní, plněný paprikový lusk, rajská omáčka, houskový knedlí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rachová s krutony, treska v bramborovém obalu, brambory ,zeleninový salá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jáhlová se zeleninou, kuřecí roláda plněná žampiony, dušená rýže , kompo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vločková, vařené vejce, čočka na kyselo, chléb, okure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9-08-22T14:27:00Z</dcterms:modified>
  <cp:revision>87</cp:revision>
  <dc:subject/>
  <dc:title>Ranní svačina</dc:title>
</cp:coreProperties>
</file>