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8. 2019 do 23. 8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é kostky na kmíně, italské těstoviny, okure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holandský řízek, brambory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ovocné knedlíky sypané perní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srbské rizoto, salát z červeného zel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znojemský hovězí plátek, brambor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8-12T09:45:00Z</dcterms:modified>
  <cp:revision>86</cp:revision>
  <dc:subject/>
  <dc:title>Ranní svačina</dc:title>
</cp:coreProperties>
</file>