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. 7. 2019 do 4. 7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Raženka, vanilkový pribináček, jablko, čaj zelený s limetk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zapečené těstoviny s uzeným masem, okurek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Flora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sýrová s pažitko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kuskusem, pečené kuřecí stehno s bylinkovým máslem, nové brambory, okurk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kuřete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e sardinek, zeleninová obloha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gulášová, táč s ovocem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, máslo, mrkev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malca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fazolový guláš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ukuřičný chléb, pomazánka z játrového sýra, zeleninová obloh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6-27T07:49:00Z</dcterms:modified>
  <cp:revision>85</cp:revision>
  <dc:subject/>
  <dc:title>Ranní svačina</dc:title>
</cp:coreProperties>
</file>