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4.6. 2019 do 28. 6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Kukuřičný plátek, pomazánka z makrel, zeleninová obloha 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ařené vejce, fazolové lusky na kyselo, brambory, čaj brus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Rama, kedluben, čaj zelený 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hamburská vepřová plec, houskové knedlíky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Žitný chléb, pomazánka jarní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tvarohová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boloňské špagety se sýrem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pomazánka česneková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ové krouž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kuřecí prsa v sýrovém těstíčku, bramborová kaše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Primátora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 máslo, šunka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z hlávkového zelí, novohradský plátek, dušená rýže s bulgurem, čaj lesní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čokoládové máslo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6-20T15:25:00Z</dcterms:modified>
  <cp:revision>84</cp:revision>
  <dc:subject/>
  <dc:title>Ranní svačina</dc:title>
</cp:coreProperties>
</file>