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7. 6. 2019 do 21. 6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Kmínový chléb, pomazánka rybí s vejcem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 s krutony, čínská krůtí směs, dušená rýže tří barev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ý puding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a ze strouhaného sýra, zeleninová obloha, čaj jableč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vězí vývar s játrovými knedlíčky, vařené hovězí maso, okurková omáčka, brambory, čaj mali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Grahamový plátek, máslo, pórek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ažitkový krém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jahodové knedlíky sypané perníkem, čaj mát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k makový, pomazánka drůbeží, zeleninová obloha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bystřická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filé se sýrovou krustou, brambory s cibulkou, zeleninový salát, džus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červené čočky, zeleninová obloha, čaj zelený s broskv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 se skořicí, ovoce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vepřové maso na kmíně, penne, salát z červené řepy, čaj les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Lučina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6-12T09:37:00Z</dcterms:modified>
  <cp:revision>83</cp:revision>
  <dc:subject/>
  <dc:title>Ranní svačina</dc:title>
</cp:coreProperties>
</file>