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0. 6. 2019 do 14. 6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aženka, čokoládový termix, jablko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cikánská hovězí pečeně, italské těstoviny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fazolová, zeleninová obloh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e žervé, zeleninová obloha, vanilkové 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květáková, kuřecí stehno na česneku, dušená rýže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pomazánka z pečeného kuřete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, zeleninová obloha, 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bramborová se sýrem, segedinský guláš, houskový knedlík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džem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pohankové klopsy, brambory, zeleninový salá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mrkev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sýrov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uzená kýta, hrachová kaše, chléb, okurek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hlík, ovocná přesnídávk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6-06T08:32:00Z</dcterms:modified>
  <cp:revision>82</cp:revision>
  <dc:subject/>
  <dc:title>Ranní svačina</dc:title>
</cp:coreProperties>
</file>