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3. 6. 2019 do 7. 6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Žitný chléb, pomazánka ředkvičková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tarhoní, zapečené brambory s hlívou a sýrem, zeleninový salát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jablko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jablko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rmářská bramboračka, roštěnky,dušená rýže s bulgurem, zeleninový salát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vaječn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makový závin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Rama, zeleninová obloha, čaj brus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dmáslový chléb, pomazánka celer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 z celozrnných vloček, kuře na paprice, kolínka, čaj zelený s broskv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á miska, rýžový chlebíček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Čokoládové lupín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cukety s krutony, pečená treska s bylinkovým  máslem, brambory, hruškový kompot, džus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pečeného filé, zeleninová obloha, čaj jablečný se skořic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5-30T12:09:00Z</dcterms:modified>
  <cp:revision>81</cp:revision>
  <dc:subject/>
  <dc:title>Ranní svačina</dc:title>
</cp:coreProperties>
</file>