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27. 5. 2019 do 31. 5. 2019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220"/>
        <w:gridCol w:w="1450"/>
      </w:tblGrid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7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u w:val="none"/>
              </w:rPr>
            </w:pPr>
            <w:r>
              <w:rPr>
                <w:rFonts w:cs="Tahoma" w:ascii="Tahoma" w:hAnsi="Tahoma"/>
                <w:b/>
                <w:bCs/>
                <w:sz w:val="22"/>
                <w:u w:val="none"/>
              </w:rPr>
              <w:t>Podmáslový chléb, sýrový krém, jablko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droždí, srbské rizoto, strouhaný sýr, okurek, čaj zelen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Grahamový plátek, Rama, zeleninová obloha, čaj citron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ženka, vanilkový tvaroháček, jablko, čaj jahod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špenátová s krutony, sekaná pečeně, brambory s máslem, zeleninový salát, čaj broskv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ostěnický chléb, medové máslo, jablko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z tresčích jater, zeleninová obloha, bikav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jáhlová, králík na smetaně, houskové knedlíky, džus pomeranč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Pětizrnný rohlík, pomazánkové máslo, ředkvičky, čaj zázvor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ýžová kaše s ovocem, čaj bylin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selská, vařené vejce, hrášek na kyselo, brambory, čaj lesní ovoc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z Eidamu, zeleninová obloha, vanilkové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šunkový párek, čaj granátové jabl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>
          <w:trHeight w:val="81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drůbková, krůtí roláda, penne, zeleninový salát, džus bez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81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ibulový chléb, pomazánka tvarohová s mrkví, zeleninová obloha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37:00Z</dcterms:created>
  <dc:creator>holubovablanka</dc:creator>
  <dc:description/>
  <dc:language>en-US</dc:language>
  <cp:lastModifiedBy>M</cp:lastModifiedBy>
  <dcterms:modified xsi:type="dcterms:W3CDTF">2019-05-23T10:16:00Z</dcterms:modified>
  <cp:revision>80</cp:revision>
  <dc:subject/>
  <dc:title>Ranní svačina</dc:title>
</cp:coreProperties>
</file>