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0. 5. 2019 do 24. 5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ohlík, ovocný jogurt, jablko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hovězí plátek na zelenině, celozrnné těstovin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né čočky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treska zapečená se žampiony, brambory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žervé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budapešťský krém, zeleninová obloha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vepřová játra na cibulce, dušená rýže, okurek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pórek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mušlič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 s kuskusem, smažená krkovice, brambory s cibulkou, zeleninový salát, džus kiw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lašsk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tvarohové koláče s povidly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Flora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5-16T09:15:00Z</dcterms:modified>
  <cp:revision>79</cp:revision>
  <dc:subject/>
  <dc:title>Ranní svačina</dc:title>
</cp:coreProperties>
</file>